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483610" cy="15684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FICHA CADASTRAL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830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-709" w:right="-77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DOS PESSOAIS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right="-181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F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nascimento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ado Civil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egoria profissional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es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-709" w:right="-77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EREÇO RESIDENCIAL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a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right="-181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lemento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irro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dade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P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-709" w:right="-77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EREÇO PROFISSIONAL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presa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right="-181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a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right="-181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lemento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irro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dade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P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-709" w:right="-77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DOS DA INSCRIÇÃO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istro (CRC)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right="-181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o Registro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ociação Sindicont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br/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ind w:left="-426" w:hanging="0"/>
        <w:jc w:val="right"/>
        <w:rPr/>
      </w:pPr>
      <w:r>
        <w:rPr>
          <w:rFonts w:cs="Times New Roman" w:ascii="Times New Roman" w:hAnsi="Times New Roman"/>
          <w:b/>
          <w:sz w:val="24"/>
          <w:szCs w:val="32"/>
        </w:rPr>
        <w:br/>
        <w:t>_____________________________</w:t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Assinatura do Responsável do Sindicato</w:t>
      </w:r>
    </w:p>
    <w:sectPr>
      <w:type w:val="nextPage"/>
      <w:pgSz w:w="11906" w:h="16838"/>
      <w:pgMar w:left="1701" w:right="1701" w:gutter="0" w:header="0" w:top="56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22:00Z</dcterms:created>
  <dc:creator>sindicont</dc:creator>
  <dc:description/>
  <dc:language>en-US</dc:language>
  <cp:lastModifiedBy>Eduardo</cp:lastModifiedBy>
  <cp:lastPrinted>2012-12-13T09:58:00Z</cp:lastPrinted>
  <dcterms:modified xsi:type="dcterms:W3CDTF">2013-07-01T14:22:00Z</dcterms:modified>
  <cp:revision>2</cp:revision>
  <dc:subject/>
  <dc:title/>
</cp:coreProperties>
</file>